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mericana BT;Luminari" w:hAnsi="Americana BT;Luminari" w:cs="Arial"/>
          <w:b/>
          <w:b/>
          <w:color w:val="000000"/>
          <w:u w:val="single"/>
        </w:rPr>
      </w:pPr>
      <w:r>
        <w:rPr>
          <w:rFonts w:cs="Arial" w:ascii="Americana BT;Luminari" w:hAnsi="Americana BT;Luminari"/>
          <w:b/>
          <w:color w:val="000000"/>
          <w:u w:val="single"/>
        </w:rPr>
      </w:r>
    </w:p>
    <w:p>
      <w:pPr>
        <w:pStyle w:val="Normal"/>
        <w:jc w:val="center"/>
        <w:rPr>
          <w:rFonts w:ascii="Americana BT;Luminari" w:hAnsi="Americana BT;Luminari" w:cs="Arial"/>
          <w:b/>
          <w:b/>
          <w:color w:val="000000"/>
          <w:u w:val="single"/>
        </w:rPr>
      </w:pPr>
      <w:r>
        <w:rPr>
          <w:rFonts w:cs="Arial" w:ascii="Americana BT;Luminari" w:hAnsi="Americana BT;Luminari"/>
          <w:b/>
          <w:color w:val="000000"/>
          <w:u w:val="single"/>
        </w:rPr>
        <w:t>Swallow Test for Tongue Thrust</w:t>
      </w:r>
    </w:p>
    <w:p>
      <w:pPr>
        <w:pStyle w:val="Normal"/>
        <w:rPr>
          <w:rFonts w:ascii="Arial" w:hAnsi="Arial" w:cs="Arial"/>
          <w:b/>
          <w:b/>
          <w:color w:val="000000"/>
          <w:u w:val="single"/>
        </w:rPr>
      </w:pPr>
      <w:r>
        <w:rPr>
          <w:rFonts w:cs="Arial" w:ascii="Arial" w:hAnsi="Arial"/>
          <w:b/>
          <w:color w:val="000000"/>
          <w:u w:val="single"/>
        </w:rPr>
      </w:r>
    </w:p>
    <w:p>
      <w:pPr>
        <w:pStyle w:val="Normal"/>
        <w:rPr>
          <w:rFonts w:ascii="Americana BT;Luminari" w:hAnsi="Americana BT;Luminari" w:cs="Arial"/>
          <w:color w:val="000000"/>
        </w:rPr>
      </w:pPr>
      <w:r>
        <w:rPr>
          <w:rFonts w:cs="Arial" w:ascii="Americana BT;Luminari" w:hAnsi="Americana BT;Luminari"/>
          <w:color w:val="000000"/>
        </w:rPr>
        <w:t>Have the child hold a sip of water in their mouth.  They need to open their lips while keeping the teeth clenched.  Have them try to swallow.  Kids with a TT will have one or more of the following characteristics:</w:t>
        <w:br/>
        <w:br/>
        <w:t>    1)  The tongue will come forward and make contact with the front teeth.</w:t>
        <w:br/>
        <w:t>    2)  The water will spill out the front of the mouth.</w:t>
        <w:br/>
        <w:t>    3)  The child will throw their head back to initiate the swallow.</w:t>
        <w:br/>
        <w:t>    4)  The child will say they cannot do it.</w:t>
        <w:br/>
        <w:t>    5)  The child will not be able to swallow without closing their lips.</w:t>
      </w:r>
    </w:p>
    <w:p>
      <w:pPr>
        <w:pStyle w:val="Normal"/>
        <w:rPr>
          <w:rFonts w:ascii="Americana BT;Luminari" w:hAnsi="Americana BT;Luminari" w:cs="Americana BT;Luminari"/>
          <w:color w:val="000000"/>
        </w:rPr>
      </w:pPr>
      <w:r>
        <w:rPr>
          <w:rFonts w:cs="Americana BT;Luminari" w:ascii="Americana BT;Luminari" w:hAnsi="Americana BT;Luminari"/>
          <w:color w:val="000000"/>
        </w:rPr>
      </w:r>
    </w:p>
    <w:p>
      <w:pPr>
        <w:pStyle w:val="Normal"/>
        <w:rPr>
          <w:rFonts w:ascii="Americana BT;Luminari" w:hAnsi="Americana BT;Luminari" w:cs="Arial"/>
        </w:rPr>
      </w:pPr>
      <w:r>
        <w:rPr>
          <w:rFonts w:cs="Arial" w:ascii="Americana BT;Luminari" w:hAnsi="Americana BT;Luminari"/>
        </w:rPr>
        <w:t xml:space="preserve">Children with TT have to close their lips to swallow to create the seal necessary to propel the bolus backward.  Normal swallowing is completed by creating that closure with a spot behind the alveolar ridge.  </w:t>
        <w:br/>
      </w:r>
    </w:p>
    <w:p>
      <w:pPr>
        <w:pStyle w:val="Normal"/>
        <w:rPr>
          <w:rFonts w:ascii="Americana BT;Luminari" w:hAnsi="Americana BT;Luminari" w:cs="Arial"/>
        </w:rPr>
      </w:pPr>
      <w:r>
        <w:rPr>
          <w:rFonts w:cs="Arial" w:ascii="Americana BT;Luminari" w:hAnsi="Americana BT;Luminari"/>
        </w:rPr>
        <w:t>Things to ask as the meeting:</w:t>
      </w:r>
    </w:p>
    <w:p>
      <w:pPr>
        <w:pStyle w:val="Normal"/>
        <w:rPr>
          <w:rFonts w:ascii="Americana BT;Luminari" w:hAnsi="Americana BT;Luminari" w:cs="Arial"/>
        </w:rPr>
      </w:pPr>
      <w:r>
        <w:rPr>
          <w:rFonts w:cs="Arial" w:ascii="Americana BT;Luminari" w:hAnsi="Americana BT;Luminari"/>
        </w:rPr>
      </w:r>
    </w:p>
    <w:p>
      <w:pPr>
        <w:pStyle w:val="Normal"/>
        <w:numPr>
          <w:ilvl w:val="0"/>
          <w:numId w:val="1"/>
        </w:numPr>
        <w:rPr>
          <w:rFonts w:ascii="Americana BT;Luminari" w:hAnsi="Americana BT;Luminari" w:cs="Arial"/>
        </w:rPr>
      </w:pPr>
      <w:r>
        <w:rPr>
          <w:rFonts w:cs="Arial" w:ascii="Americana BT;Luminari" w:hAnsi="Americana BT;Luminari"/>
        </w:rPr>
        <w:t>Is your child a messy eater?</w:t>
      </w:r>
    </w:p>
    <w:p>
      <w:pPr>
        <w:pStyle w:val="Normal"/>
        <w:numPr>
          <w:ilvl w:val="0"/>
          <w:numId w:val="1"/>
        </w:numPr>
        <w:rPr>
          <w:rFonts w:ascii="Americana BT;Luminari" w:hAnsi="Americana BT;Luminari" w:cs="Arial"/>
        </w:rPr>
      </w:pPr>
      <w:r>
        <w:rPr>
          <w:rFonts w:cs="Arial" w:ascii="Americana BT;Luminari" w:hAnsi="Americana BT;Luminari"/>
        </w:rPr>
        <w:t>Does your child suck any fingers/pacifier?</w:t>
      </w:r>
    </w:p>
    <w:p>
      <w:pPr>
        <w:pStyle w:val="Normal"/>
        <w:numPr>
          <w:ilvl w:val="0"/>
          <w:numId w:val="1"/>
        </w:numPr>
        <w:rPr>
          <w:rFonts w:ascii="Americana BT;Luminari" w:hAnsi="Americana BT;Luminari" w:cs="Arial"/>
        </w:rPr>
      </w:pPr>
      <w:r>
        <w:rPr>
          <w:rFonts w:cs="Arial" w:ascii="Americana BT;Luminari" w:hAnsi="Americana BT;Luminari"/>
        </w:rPr>
        <w:t>Noisy drinker?</w:t>
      </w:r>
    </w:p>
    <w:p>
      <w:pPr>
        <w:pStyle w:val="Normal"/>
        <w:numPr>
          <w:ilvl w:val="0"/>
          <w:numId w:val="1"/>
        </w:numPr>
        <w:rPr>
          <w:rFonts w:ascii="Americana BT;Luminari" w:hAnsi="Americana BT;Luminari" w:cs="Arial"/>
        </w:rPr>
      </w:pPr>
      <w:r>
        <w:rPr>
          <w:rFonts w:cs="Arial" w:ascii="Americana BT;Luminari" w:hAnsi="Americana BT;Luminari"/>
        </w:rPr>
        <w:t>Snoring at night?—(consider referral to ENT for tonsil/adenoid check)</w:t>
      </w:r>
    </w:p>
    <w:p>
      <w:pPr>
        <w:pStyle w:val="Normal"/>
        <w:numPr>
          <w:ilvl w:val="0"/>
          <w:numId w:val="1"/>
        </w:numPr>
        <w:rPr>
          <w:rFonts w:ascii="Americana BT;Luminari" w:hAnsi="Americana BT;Luminari" w:cs="Arial"/>
        </w:rPr>
      </w:pPr>
      <w:r>
        <w:rPr>
          <w:rFonts w:cs="Arial" w:ascii="Americana BT;Luminari" w:hAnsi="Americana BT;Luminari"/>
        </w:rPr>
        <w:t>Difficulty swallowing pills if they take any?</w:t>
      </w:r>
    </w:p>
    <w:p>
      <w:pPr>
        <w:pStyle w:val="Normal"/>
        <w:rPr>
          <w:rFonts w:ascii="Americana BT;Luminari" w:hAnsi="Americana BT;Luminari" w:cs="Arial"/>
        </w:rPr>
      </w:pPr>
      <w:r>
        <w:rPr>
          <w:rFonts w:cs="Arial" w:ascii="Americana BT;Luminari" w:hAnsi="Americana BT;Luminari"/>
        </w:rPr>
      </w:r>
    </w:p>
    <w:p>
      <w:pPr>
        <w:pStyle w:val="Normal"/>
        <w:rPr/>
      </w:pPr>
      <w:r>
        <w:rPr>
          <w:rFonts w:cs="Arial" w:ascii="Americana BT;Luminari" w:hAnsi="Americana BT;Luminari"/>
        </w:rPr>
        <w:t xml:space="preserve">Please note that through my research (unscientific) in my own family and with neighbors with TT, I have surmised that damage to the teeth is done during the night when the tongue is at rest.  Resting posture of the tongue causes the teeth to move forward as sustained pressure is put on them all night.  Most orthodontists do not treat this condition as they do not believe the tongue puts enough sustained pressure on the teeth from swallowing and they might be right.  However, significant damage can be done when sleeping for 8+ hours a night.  This is most likely why people that have had braces are given retainers to wear at night for the rest of their lives.  That retainer can counteract the pressure of the tongue or keep the tongue off the teeth altogether.  If orthodontists did treat this condition and the literature is correct that 20%-80% of all dental problems are caused by a tongue thrust, that would be 20-80% of a billion dollar industry that would cease to exist.  </w:t>
        <w:br/>
        <w:br/>
        <w:br/>
        <w:br/>
      </w:r>
    </w:p>
    <w:sectPr>
      <w:type w:val="nextPage"/>
      <w:pgSz w:w="12240" w:h="15840"/>
      <w:pgMar w:left="86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Lumina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23:00Z</dcterms:created>
  <dc:creator>dmoore</dc:creator>
  <dc:description/>
  <cp:keywords/>
  <dc:language>en-US</dc:language>
  <cp:lastModifiedBy>Haley Vermillion</cp:lastModifiedBy>
  <cp:lastPrinted>2009-11-13T09:51:00Z</cp:lastPrinted>
  <dcterms:modified xsi:type="dcterms:W3CDTF">2018-07-25T16:23:00Z</dcterms:modified>
  <cp:revision>2</cp:revision>
  <dc:subject/>
  <dc:title>Swallow test for suspected tongue thrust:  Have the child hold a sip of water in their mouth</dc:title>
</cp:coreProperties>
</file>